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566863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1 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8</w:t>
      </w:r>
      <w:r>
        <w:rPr>
          <w:sz w:val="28"/>
          <w:u w:val="single"/>
          <w:lang w:val="uk-UA"/>
        </w:rPr>
        <w:t>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 про управління освіти, фізичної культури та спорту Гайсинської районної державної адміністрації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5, 6 Закону України «Про місцеві державні адміністрації», постанови Кабінету Міністрів України від 26.09.2012 року №887 «Про затвердження Типового положення про структурний підрозділ місцевої державної адміністрації», з метою оптимізації організаційної структури управління освіти, фізичної культури та спорту райдержадміністрації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пункту 4 Положення про управління освіти, фізичної культури та спорту Гайсинської районної державної адміністрації, затвердженого розпорядженням голови районної адміністрації від      20.12.2017 року №339 «Про затвердження Положення про управління освіти, фізичної культури та спорту Гайсинської районної державної адміністрації», виклавши його у новій редакції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. Управління у своєму складі має два відділи: відділ з питань реалізації державної політики в галузі освіти та відділ фізичної культури та спорту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Dilovod</dc:creator>
  <dc:description/>
  <cp:keywords/>
  <dc:language>en-US</dc:language>
  <cp:lastModifiedBy>Dilovod</cp:lastModifiedBy>
  <cp:lastPrinted>2019-04-09T14:35:00Z</cp:lastPrinted>
  <dcterms:modified xsi:type="dcterms:W3CDTF">2019-04-09T13:06:00Z</dcterms:modified>
  <cp:revision>18</cp:revision>
  <dc:subject/>
  <dc:title>Додаток 2</dc:title>
</cp:coreProperties>
</file>